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512909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8.3. do 1.4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74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220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5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8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51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68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3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1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8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1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0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2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3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0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1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05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lou realizací skladových zásob dochází ke snížení prodejní aktivity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V posledním sledovaném období pokračuje růst ceny hrachu o dalších 222,- Kč/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ochází k cenovým úpravám, kde na příklad u potravinářského žita se snížila jeho cena při neexistující nabídce o 82,- Kč/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Plodinová burza Brno stále eviduje významnou poptávku po hrachu žlutém, s možností vysoké realizační cen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říští seance PBB a Valná hromada PBB se koná dne 15.4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0:00Z</dcterms:created>
  <dc:creator>Milan Pennert</dc:creator>
  <dc:description/>
  <dc:language>en-US</dc:language>
  <cp:lastModifiedBy>RAK</cp:lastModifiedBy>
  <cp:lastPrinted>2008-04-02T07:59:00Z</cp:lastPrinted>
  <dcterms:modified xsi:type="dcterms:W3CDTF">2008-04-02T06:00:00Z</dcterms:modified>
  <cp:revision>2</cp:revision>
  <dc:subject/>
  <dc:title>PODINOVÁ BURZA  BRNO</dc:title>
</cp:coreProperties>
</file>